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ab/>
        <w:tab/>
        <w:tab/>
      </w:r>
      <w:r>
        <w:rPr>
          <w:bCs/>
          <w:iCs/>
        </w:rPr>
        <w:t>Las Ordenanzas Nº 68/03 y 123/08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es necesario continuar con las acciones que llevan a considerar a Balcarce un Municipio saludabl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promover espacios públicos libres de tabaco en ámbitos públicos y privados, el resguardo de los no fumadores y la protección del derecho a su salu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varios Municipios durante este año, están proponiendo la “Tolerancia 0” como política proteccionista frente a la problemática del tabaquism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preciso fomentar el derecho de respirar aire no contaminado por el humo de la combustión del tabac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50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Incorpórese como párrafo in fine del  Artículo 6º de la Ordenanza Nº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68/03, el siguiente texto: “Queda prohibido fumar en los locales de menos de 100 (cien) metros cuadrados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2:00Z</dcterms:created>
  <dc:creator>HDELIA</dc:creator>
  <dc:description/>
  <dc:language>en-US</dc:language>
  <cp:lastModifiedBy>WinuE</cp:lastModifiedBy>
  <dcterms:modified xsi:type="dcterms:W3CDTF">2009-06-08T08:42:00Z</dcterms:modified>
  <cp:revision>2</cp:revision>
  <dc:subject/>
  <dc:title>                       </dc:title>
</cp:coreProperties>
</file>